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tructuring Under NCLB: What Works Whe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 Technical Assistance Retrea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State Education Agenc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sored b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Texas Comprehensive Cen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ew York Comprehensive Cen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enter on Innovation &amp; Improv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lear" w:pos="720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bruary 13–14, 2007</w:t>
      </w:r>
    </w:p>
    <w:p>
      <w:pPr>
        <w:pStyle w:val="Normal"/>
        <w:tabs>
          <w:tab w:val="clear" w:pos="360"/>
          <w:tab w:val="clear" w:pos="720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0 East 4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, Suite 1345, NY, 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State education agency participants w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720" w:leader="none"/>
        </w:tabs>
        <w:ind w:left="96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Learn the research supporting optimal restructuring options for schools in differing conditions and circumst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720" w:leader="none"/>
        </w:tabs>
        <w:ind w:left="960" w:hanging="960"/>
        <w:rPr/>
      </w:pPr>
      <w:r>
        <w:rPr>
          <w:rFonts w:cs="Times New Roman" w:ascii="Times New Roman" w:hAnsi="Times New Roman"/>
          <w:sz w:val="22"/>
          <w:szCs w:val="22"/>
        </w:rPr>
        <w:tab/>
        <w:t>2. Identify or clarify the role the SEAs should play in supporting school restructu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720" w:leader="none"/>
        </w:tabs>
        <w:ind w:left="960" w:hanging="960"/>
        <w:rPr/>
      </w:pPr>
      <w:r>
        <w:rPr>
          <w:rFonts w:cs="Times New Roman" w:ascii="Times New Roman" w:hAnsi="Times New Roman"/>
          <w:sz w:val="22"/>
          <w:szCs w:val="22"/>
        </w:rPr>
        <w:tab/>
        <w:t>3. Enhance or begin to develop SEA technical procedures for helping districts manage school restructuring that improves student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720" w:leader="none"/>
        </w:tabs>
        <w:ind w:left="96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Develop recommendations that will guide their next level of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720" w:leader="none"/>
        </w:tabs>
        <w:ind w:left="96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e-Circulated Materials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Handbook on Restructuring and Substantial School Improve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hool Restructuring Under No Child Left Behind: What Works When? A Guide for Education Lead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tabs>
          <w:tab w:val="clear" w:pos="360"/>
          <w:tab w:val="clear" w:pos="720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esday, February 13,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:00–8:30 a.m.</w:t>
        <w:tab/>
        <w:t xml:space="preserve">Registration/Breakfast 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:30–8:45</w:t>
        <w:tab/>
        <w:t>Welcome and Speaker Introductions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Margaret McNeely, Office of Elementary and Secondary Education, ED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Sam Redding, Center on Innovation &amp; Improvemen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:45–9:1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iew from the U. S. Department of Education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Jacquelyn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ackson, Office of Elementary and Secondary Education, ED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:15–9:45</w:t>
        <w:tab/>
        <w:t xml:space="preserve">Keynote 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Lessons Learned from Restructuring Urban Districts 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James “Torch” Lytle, University of Pennsylvan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:45–10:15</w:t>
        <w:tab/>
        <w:t>Questions and Answers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sz w:val="22"/>
          <w:szCs w:val="22"/>
          <w:ins w:id="0" w:author="murphyma" w:date="2007-01-31T15:39:00Z"/>
        </w:rPr>
      </w:pPr>
      <w:r>
        <w:rPr>
          <w:rFonts w:cs="Times New Roman" w:ascii="Times New Roman" w:hAnsi="Times New Roman"/>
          <w:b/>
          <w:sz w:val="22"/>
          <w:szCs w:val="22"/>
        </w:rPr>
        <w:t>10:15–10:45</w:t>
        <w:tab/>
        <w:t>Session I: State Team Introductions and Quick Profile of Statewide System of Support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Haidee Williams, Texas Comprehensive Center, with SEA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Adam Tanney, New York Comprehensive Center, with SEA</w:t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:45-11:00</w:t>
        <w:tab/>
        <w:t>Break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:00–12:3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ssion I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What Works When” Under NCLB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 xml:space="preserve">       The Research B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ryan Hassel, Public Impact and CI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 xml:space="preserve">       Lauren Morando Rhim, Public Impact and C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tructuring 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lecting the right op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2:30–1:15 </w:t>
        <w:tab/>
        <w:t xml:space="preserve">       Lunch- Network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:15–2:1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ssion I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What Works When” Under NCLB—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 xml:space="preserve">       The Research Bas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continued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 xml:space="preserve">       Lauren Morando Rhi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veloping state systems to support school improvement </w:t>
      </w:r>
    </w:p>
    <w:p>
      <w:pPr>
        <w:pStyle w:val="Normal"/>
        <w:tabs>
          <w:tab w:val="clear" w:pos="720"/>
          <w:tab w:val="left" w:pos="360" w:leader="none"/>
        </w:tabs>
        <w:ind w:left="25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d restructuring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:15–2:30</w:t>
        <w:tab/>
        <w:t>Break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:30–3:25</w:t>
        <w:tab/>
        <w:t>State Work Session I: State Teams Review Restructuring Efforts, Options, and Opportunities for Improvement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lease see packet for session location and overview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:35–4:30</w:t>
        <w:tab/>
        <w:t>State Work Session II: Cross-state Role-alike Discussion of Efforts, Options and Opportunities for Improvement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Please see packet for session location and overview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:30 p.m.</w:t>
        <w:tab/>
        <w:t>Adjourn Day 1</w:t>
        <w:tab/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Sam Redding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dnesday, February 14, 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:00 a.m.</w:t>
        <w:tab/>
        <w:t>Breakfast–Network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8:30–8:45</w:t>
        <w:tab/>
        <w:t>Welcome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Larry Hirsch, New York Comprehensive Cent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:45–9:30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ay 1 Recap: Opportunities for Day 2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Vicki Dimock, Texas Comprehensive 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:30–10:15</w:t>
        <w:tab/>
        <w:t>Session III: Choosing, Planning, Implementing—The Big Picture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Carole Perlman, Center on Innovation and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ing the plan and including the stakeholders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:15–10:30</w:t>
        <w:tab/>
        <w:t>Break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:30–11:15</w:t>
        <w:tab/>
        <w:t>Session III: Choosing, Planning, Implementing (continued)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—Utilizing the School Restructuring Resources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Bryan Hassel, Lauren Morando Rhi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:15–12:00 p.m.</w:t>
        <w:tab/>
        <w:t xml:space="preserve">Session IV: Maintaining and Sustaining Major Change 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Sam Redding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:00–12:45</w:t>
        <w:tab/>
        <w:t>Lunch–Networking and Continued Discussion</w:t>
      </w:r>
    </w:p>
    <w:p>
      <w:pPr>
        <w:pStyle w:val="Normal"/>
        <w:tabs>
          <w:tab w:val="clear" w:pos="360"/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:45–1:45 </w:t>
        <w:tab/>
        <w:t>State Team Recommendations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Please see packet for session location and directions</w:t>
      </w:r>
    </w:p>
    <w:p>
      <w:pPr>
        <w:pStyle w:val="Normal"/>
        <w:tabs>
          <w:tab w:val="clear" w:pos="360"/>
          <w:tab w:val="clear" w:pos="72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:45–2:00</w:t>
        <w:tab/>
        <w:t>Break</w:t>
      </w:r>
    </w:p>
    <w:p>
      <w:pPr>
        <w:pStyle w:val="Normal"/>
        <w:tabs>
          <w:tab w:val="clear" w:pos="360"/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:00–3:15</w:t>
        <w:tab/>
        <w:t>Feedback on State Team Recommendations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Teams discuss planning with colleagues from the other state</w:t>
      </w:r>
    </w:p>
    <w:p>
      <w:pPr>
        <w:pStyle w:val="Normal"/>
        <w:tabs>
          <w:tab w:val="clear" w:pos="360"/>
          <w:tab w:val="clear" w:pos="720"/>
        </w:tabs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:15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>Complete Evaluation For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:30 p.m.</w:t>
        <w:tab/>
        <w:t>Summation, Closure, and Adjournment</w:t>
      </w:r>
    </w:p>
    <w:p>
      <w:pPr>
        <w:pStyle w:val="Normal"/>
        <w:tabs>
          <w:tab w:val="clear" w:pos="360"/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Sam Redd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Helvetica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Helvetica-Narrow;Helvetica Narrow" w:hAnsi="Helvetica-Narrow;Helvetica Narrow" w:cs="Helvetica-Narrow;Helvetica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ind w:firstLine="720"/>
      <w:outlineLvl w:val="3"/>
    </w:pPr>
    <w:rPr>
      <w:rFonts w:ascii="Arial" w:hAnsi="Arial" w:cs="Arial"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HEAD">
    <w:name w:val="PART HEAD"/>
    <w:basedOn w:val="Normal"/>
    <w:qFormat/>
    <w:pPr>
      <w:spacing w:lineRule="auto" w:line="240"/>
      <w:ind w:hanging="0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0:00Z</dcterms:created>
  <dc:creator>Sam Redding</dc:creator>
  <dc:description/>
  <cp:keywords/>
  <dc:language>en-US</dc:language>
  <cp:lastModifiedBy>Sam Redding</cp:lastModifiedBy>
  <cp:lastPrinted>2007-02-06T08:17:00Z</cp:lastPrinted>
  <dcterms:modified xsi:type="dcterms:W3CDTF">2007-02-06T17:53:00Z</dcterms:modified>
  <cp:revision>7</cp:revision>
  <dc:subject/>
  <dc:title>The Options</dc:title>
</cp:coreProperties>
</file>